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6"/>
      </w:tblGrid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pacing w:val="20"/>
                <w:sz w:val="40"/>
                <w:szCs w:val="4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pacing w:val="20"/>
                <w:sz w:val="40"/>
                <w:szCs w:val="40"/>
                <w:lang w:eastAsia="pl-PL"/>
              </w:rPr>
              <w:t>W N I O S E K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9" w:right="-109" w:hanging="0"/>
              <w:rPr>
                <w:rFonts w:ascii="Calibri Light" w:hAnsi="Calibri Light" w:cs="Calibri Light"/>
                <w:b/>
                <w:b/>
                <w:iCs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Cs/>
                <w:sz w:val="17"/>
                <w:szCs w:val="17"/>
              </w:rPr>
              <w:t>Rodzaj auditu:</w:t>
            </w:r>
          </w:p>
          <w:p>
            <w:pPr>
              <w:pStyle w:val="Normal"/>
              <w:spacing w:lineRule="auto" w:line="240" w:before="20" w:after="20"/>
              <w:ind w:left="29" w:right="-109" w:hanging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fldChar w:fldCharType="separate"/>
            </w:r>
            <w:bookmarkStart w:id="0" w:name="__Fieldmark__0_2196249698"/>
            <w:bookmarkStart w:id="1" w:name="__Fieldmark__0_2196249698"/>
            <w:bookmarkEnd w:id="1"/>
            <w:r>
              <w:rPr>
                <w:rFonts w:cs="Calibri Light" w:ascii="Calibri Light" w:hAnsi="Calibri Light"/>
                <w:b/>
                <w:iCs/>
                <w:sz w:val="17"/>
                <w:szCs w:val="17"/>
              </w:rPr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>dot. początkowej oceny procesów spawalniczych.</w:t>
            </w:r>
          </w:p>
          <w:p>
            <w:pPr>
              <w:pStyle w:val="Normal"/>
              <w:spacing w:lineRule="auto" w:line="240" w:before="20" w:after="20"/>
              <w:ind w:left="29" w:hanging="0"/>
              <w:rPr>
                <w:rFonts w:ascii="Calibri Light" w:hAnsi="Calibri Light" w:cs="Calibri Light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fldChar w:fldCharType="separate"/>
            </w:r>
            <w:bookmarkStart w:id="2" w:name="__Fieldmark__1_2196249698"/>
            <w:bookmarkStart w:id="3" w:name="__Fieldmark__1_2196249698"/>
            <w:bookmarkEnd w:id="3"/>
            <w:r>
              <w:rPr>
                <w:rFonts w:cs="Calibri Light" w:ascii="Calibri Light" w:hAnsi="Calibri Light"/>
                <w:b/>
                <w:iCs/>
                <w:sz w:val="17"/>
                <w:szCs w:val="17"/>
              </w:rPr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 xml:space="preserve">dot. </w:t>
            </w:r>
            <w:r>
              <w:rPr>
                <w:rFonts w:cs="Calibri Light" w:ascii="Calibri Light" w:hAnsi="Calibri Light"/>
                <w:b/>
                <w:bCs/>
                <w:sz w:val="17"/>
                <w:szCs w:val="17"/>
              </w:rPr>
              <w:t>ponownej oceny procesów spawalniczych</w:t>
            </w:r>
          </w:p>
          <w:p>
            <w:pPr>
              <w:pStyle w:val="Normal"/>
              <w:spacing w:lineRule="auto" w:line="240" w:before="20" w:after="20"/>
              <w:ind w:left="29" w:hanging="0"/>
              <w:rPr>
                <w:rFonts w:ascii="Calibri Light" w:hAnsi="Calibri Light" w:cs="Calibri Light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fldChar w:fldCharType="separate"/>
            </w:r>
            <w:bookmarkStart w:id="4" w:name="__Fieldmark__2_2196249698"/>
            <w:bookmarkStart w:id="5" w:name="__Fieldmark__2_2196249698"/>
            <w:bookmarkEnd w:id="5"/>
            <w:r>
              <w:rPr>
                <w:rFonts w:cs="Calibri Light" w:ascii="Calibri Light" w:hAnsi="Calibri Light"/>
                <w:b/>
                <w:iCs/>
                <w:sz w:val="17"/>
                <w:szCs w:val="17"/>
              </w:rPr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iCs/>
                <w:sz w:val="17"/>
                <w:szCs w:val="17"/>
              </w:rPr>
              <w:t xml:space="preserve"> d</w:t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 xml:space="preserve">ot. </w:t>
            </w:r>
            <w:r>
              <w:rPr>
                <w:rFonts w:cs="Calibri Light" w:ascii="Calibri Light" w:hAnsi="Calibri Light"/>
                <w:b/>
                <w:bCs/>
                <w:sz w:val="17"/>
                <w:szCs w:val="17"/>
              </w:rPr>
              <w:t>rozszerzenia zakresu</w:t>
            </w:r>
          </w:p>
          <w:p>
            <w:pPr>
              <w:pStyle w:val="Normal"/>
              <w:spacing w:lineRule="auto" w:line="240" w:before="20" w:after="20"/>
              <w:ind w:left="29" w:hanging="0"/>
              <w:rPr>
                <w:rFonts w:ascii="Calibri Light" w:hAnsi="Calibri Light" w:eastAsia="Times New Roman" w:cs="Calibri Light"/>
                <w:b/>
                <w:b/>
                <w:bCs/>
                <w:spacing w:val="20"/>
                <w:sz w:val="28"/>
                <w:szCs w:val="2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fldChar w:fldCharType="separate"/>
            </w:r>
            <w:bookmarkStart w:id="6" w:name="__Fieldmark__3_2196249698"/>
            <w:bookmarkStart w:id="7" w:name="__Fieldmark__3_2196249698"/>
            <w:bookmarkEnd w:id="7"/>
            <w:r>
              <w:rPr>
                <w:rFonts w:cs="Calibri Light" w:ascii="Calibri Light" w:hAnsi="Calibri Light"/>
                <w:b/>
                <w:iCs/>
                <w:sz w:val="17"/>
                <w:szCs w:val="17"/>
              </w:rPr>
            </w:r>
            <w:r>
              <w:rPr>
                <w:sz w:val="17"/>
                <w:b/>
                <w:szCs w:val="17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iCs/>
                <w:sz w:val="17"/>
                <w:szCs w:val="17"/>
              </w:rPr>
              <w:t xml:space="preserve"> dot. </w:t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>przeniesienia oceny procesów spawalniczych do EU-Cert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13" w:right="-255" w:hanging="0"/>
              <w:jc w:val="center"/>
              <w:rPr>
                <w:rFonts w:ascii="Calibri Light" w:hAnsi="Calibri Light" w:eastAsia="Times New Roman" w:cs="Calibri Light"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lang w:eastAsia="pl-PL"/>
              </w:rPr>
              <w:t>Nr wniosku: KP/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</w:r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  <w:t>     </w:t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</w:r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fldChar w:fldCharType="end"/>
            </w:r>
            <w:r>
              <w:fldChar w:fldCharType="begin">
                <w:ffData>
                  <w:name w:val="Tekst38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</w:r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  <w:t>     </w:t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</w:r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fldChar w:fldCharType="end"/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lang w:eastAsia="pl-PL"/>
              </w:rPr>
              <w:t>/</w:t>
            </w:r>
            <w:r>
              <w:fldChar w:fldCharType="begin">
                <w:ffData>
                  <w:name w:val="Tekst38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</w:r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  <w:t>     </w:t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</w:r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fldChar w:fldCharType="end"/>
            </w:r>
            <w:r>
              <w:fldChar w:fldCharType="begin">
                <w:ffData>
                  <w:name w:val="Tekst38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</w:r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  <w:t>     </w:t>
            </w:r>
            <w:r/>
            <w:r>
              <w:rPr>
                <w:sz w:val="17"/>
                <w:u w:val="single"/>
                <w:szCs w:val="17"/>
                <w:bCs/>
                <w:rFonts w:eastAsia="Times New Roman" w:cs="Calibri Light" w:ascii="Calibri Light" w:hAnsi="Calibri Light"/>
                <w:lang w:eastAsia="pl-PL"/>
              </w:rPr>
              <w:fldChar w:fldCharType="end"/>
            </w:r>
            <w:r>
              <w:rPr>
                <w:rFonts w:eastAsia="Times New Roman" w:cs="Calibri Light" w:ascii="Calibri Light" w:hAnsi="Calibri Light"/>
                <w:bCs/>
                <w:sz w:val="17"/>
                <w:szCs w:val="17"/>
                <w:u w:val="single"/>
                <w:lang w:eastAsia="pl-PL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29" w:hanging="0"/>
              <w:rPr>
                <w:rFonts w:ascii="Calibri Light" w:hAnsi="Calibri Light" w:eastAsia="Times New Roman" w:cs="Calibri Light"/>
                <w:b/>
                <w:b/>
                <w:bCs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807"/>
        <w:gridCol w:w="239"/>
        <w:gridCol w:w="1745"/>
        <w:gridCol w:w="3827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  <w:t>1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20" w:after="2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bCs/>
                <w:sz w:val="17"/>
                <w:szCs w:val="17"/>
              </w:rPr>
              <w:t>Jednostka oceniająca procesy spawalnicze:</w:t>
              <w:tab/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Nazwa</w:t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EU-Cert Sp. z o.o.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Adres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ul. Karola Szymanowskiego 12/U6,</w: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80-280 Gdańsk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Numer NIP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5851497842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Numer akredytacji PC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AC 231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e-mail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office@eucert.pl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5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Program oceny procesów spawania dostępne na stronie</w:t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www.eucert.pl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5386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20" w:after="2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bCs/>
                <w:sz w:val="17"/>
                <w:szCs w:val="17"/>
              </w:rPr>
              <w:t>Dane wnioskodawcy (pracodawcy):</w:t>
              <w:tab/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Nazwa producenta zgodnie z dokumentami rejestrowymi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Adres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Numer NIP dla płatników VAT / REGON  / Numer KRS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 xml:space="preserve">  /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 xml:space="preserve">  /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Osoba upoważniona do złożenia wniosku/kontaktu z EU-Cert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Telefon  /  e-mail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 xml:space="preserve">  /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Nazwa wyrobu(ów) objętych oceną / profil produkcji wg PK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 xml:space="preserve">  /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spacing w:lineRule="auto" w:line="120" w:before="0" w:after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0"/>
        <w:gridCol w:w="1371"/>
        <w:gridCol w:w="1371"/>
        <w:gridCol w:w="1701"/>
        <w:gridCol w:w="283"/>
        <w:gridCol w:w="1323"/>
        <w:gridCol w:w="520"/>
        <w:gridCol w:w="803"/>
        <w:gridCol w:w="260"/>
        <w:gridCol w:w="1063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20" w:after="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  <w:t>3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  <w:t>Ogólne informacje na temat oceny procesów spawalniczych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odzaj produkcji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8" w:name="__Fieldmark__25_2196249698"/>
            <w:bookmarkStart w:id="9" w:name="__Fieldmark__25_2196249698"/>
            <w:bookmarkEnd w:id="9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Jednostkow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0" w:name="__Fieldmark__26_2196249698"/>
            <w:bookmarkStart w:id="11" w:name="__Fieldmark__26_2196249698"/>
            <w:bookmarkEnd w:id="11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Seryjn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2" w:name="__Fieldmark__27_2196249698"/>
            <w:bookmarkStart w:id="13" w:name="__Fieldmark__27_2196249698"/>
            <w:bookmarkEnd w:id="13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Montaż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ziom klasyfikacji wg PN-EN 15085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4" w:name="__Fieldmark__28_2196249698"/>
            <w:bookmarkStart w:id="15" w:name="__Fieldmark__28_2196249698"/>
            <w:bookmarkEnd w:id="15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CL1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6" w:name="__Fieldmark__29_2196249698"/>
            <w:bookmarkStart w:id="17" w:name="__Fieldmark__29_2196249698"/>
            <w:bookmarkEnd w:id="17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CL2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8" w:name="__Fieldmark__30_2196249698"/>
            <w:bookmarkStart w:id="19" w:name="__Fieldmark__30_2196249698"/>
            <w:bookmarkEnd w:id="19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CL3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odzaj działalności producenta wg PN-EN 15085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20" w:name="__Fieldmark__31_2196249698"/>
            <w:bookmarkStart w:id="21" w:name="__Fieldmark__31_2196249698"/>
            <w:bookmarkEnd w:id="21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D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22" w:name="__Fieldmark__32_2196249698"/>
            <w:bookmarkStart w:id="23" w:name="__Fieldmark__32_2196249698"/>
            <w:bookmarkEnd w:id="23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P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24" w:name="__Fieldmark__33_2196249698"/>
            <w:bookmarkStart w:id="25" w:name="__Fieldmark__33_2196249698"/>
            <w:bookmarkEnd w:id="25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M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9" w:hanging="0"/>
              <w:jc w:val="center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26" w:name="__Fieldmark__34_2196249698"/>
            <w:bookmarkStart w:id="27" w:name="__Fieldmark__34_2196249698"/>
            <w:bookmarkEnd w:id="27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S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asa jakości złączy spawanych/ klasa spoin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P: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</w:rPr>
              <w:t>     </w:t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       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T: 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69" w:hanging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69" w:hanging="0"/>
              <w:jc w:val="center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Obszar podlegający certyfikacji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28" w:name="__Fieldmark__37_2196249698"/>
            <w:bookmarkStart w:id="29" w:name="__Fieldmark__37_2196249698"/>
            <w:bookmarkEnd w:id="29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Cały zakład</w:t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30" w:name="__Fieldmark__38_2196249698"/>
            <w:bookmarkStart w:id="31" w:name="__Fieldmark__38_2196249698"/>
            <w:bookmarkEnd w:id="31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Wybrany zakład / wydział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Lokalizacje zakładów /wydziałów produkcyjnych dla procesów objętych zakresem</w:t>
            </w:r>
          </w:p>
        </w:tc>
        <w:tc>
          <w:tcPr>
            <w:tcW w:w="59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59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59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Czy organizacja obecnie posiada certyfikowany system </w:t>
              <w:br/>
              <w:t xml:space="preserve">np. PN-EN ISO 9001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Czy organizacja obecnie posiada certyfikowany system np. PN-EN ISO 383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6" w:hanging="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32" w:name="__Fieldmark__42_2196249698"/>
            <w:bookmarkStart w:id="33" w:name="__Fieldmark__42_2196249698"/>
            <w:bookmarkEnd w:id="33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TAK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46" w:hanging="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34" w:name="__Fieldmark__43_2196249698"/>
            <w:bookmarkStart w:id="35" w:name="__Fieldmark__43_2196249698"/>
            <w:bookmarkEnd w:id="35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NIE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46" w:hanging="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Inne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36" w:name="__Fieldmark__45_2196249698"/>
            <w:bookmarkStart w:id="37" w:name="__Fieldmark__45_2196249698"/>
            <w:bookmarkEnd w:id="37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TAK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38" w:name="__Fieldmark__46_2196249698"/>
            <w:bookmarkStart w:id="39" w:name="__Fieldmark__46_2196249698"/>
            <w:bookmarkEnd w:id="39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NIE</w:t>
            </w:r>
          </w:p>
        </w:tc>
        <w:tc>
          <w:tcPr>
            <w:tcW w:w="1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Inne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Czy organizacja obecnie posiada </w:t>
              <w:br/>
              <w:t>Certyfikat wg PN-EN 1090</w:t>
            </w:r>
          </w:p>
        </w:tc>
        <w:tc>
          <w:tcPr>
            <w:tcW w:w="59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40" w:name="__Fieldmark__48_2196249698"/>
            <w:bookmarkStart w:id="41" w:name="__Fieldmark__48_2196249698"/>
            <w:bookmarkEnd w:id="41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TAK      --&gt;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separate"/>
            </w:r>
            <w:bookmarkStart w:id="42" w:name="__Fieldmark__49_2196249698"/>
            <w:bookmarkStart w:id="43" w:name="__Fieldmark__49_2196249698"/>
            <w:bookmarkEnd w:id="43"/>
            <w:r>
              <w:rPr>
                <w:rFonts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 Stal, EXC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  lu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separate"/>
            </w:r>
            <w:bookmarkStart w:id="44" w:name="__Fieldmark__51_2196249698"/>
            <w:bookmarkStart w:id="45" w:name="__Fieldmark__51_2196249698"/>
            <w:bookmarkEnd w:id="45"/>
            <w:r>
              <w:rPr>
                <w:rFonts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 Aluminium, EXC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46" w:name="__Fieldmark__53_2196249698"/>
            <w:bookmarkStart w:id="47" w:name="__Fieldmark__53_2196249698"/>
            <w:bookmarkEnd w:id="47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NIE</w:t>
            </w:r>
          </w:p>
        </w:tc>
      </w:tr>
    </w:tbl>
    <w:p>
      <w:pPr>
        <w:pStyle w:val="Normal"/>
        <w:spacing w:lineRule="auto" w:line="120" w:before="0" w:after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0"/>
        <w:gridCol w:w="1971"/>
        <w:gridCol w:w="1134"/>
        <w:gridCol w:w="567"/>
        <w:gridCol w:w="454"/>
        <w:gridCol w:w="113"/>
        <w:gridCol w:w="492"/>
        <w:gridCol w:w="217"/>
        <w:gridCol w:w="283"/>
        <w:gridCol w:w="284"/>
        <w:gridCol w:w="596"/>
        <w:gridCol w:w="1247"/>
        <w:gridCol w:w="283"/>
        <w:gridCol w:w="454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.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gólne informacje na temat Organizacji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Personel  </w:t>
            </w:r>
            <w:r>
              <w:rPr>
                <w:rFonts w:cs="Calibri Light" w:ascii="Calibri Light" w:hAnsi="Calibri Light"/>
                <w:i/>
                <w:sz w:val="17"/>
                <w:szCs w:val="17"/>
              </w:rPr>
              <w:t>(podać ilość osób ogółem)</w:t>
            </w:r>
          </w:p>
        </w:tc>
        <w:tc>
          <w:tcPr>
            <w:tcW w:w="41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Stan zatrudnienia ogółem w Organizacji:   </w:t>
            </w:r>
          </w:p>
        </w:tc>
        <w:tc>
          <w:tcPr>
            <w:tcW w:w="153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5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z tego:</w:t>
            </w:r>
          </w:p>
        </w:tc>
        <w:tc>
          <w:tcPr>
            <w:tcW w:w="41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Personel związany z nadzorem spawalniczym:</w:t>
            </w:r>
          </w:p>
        </w:tc>
        <w:tc>
          <w:tcPr>
            <w:tcW w:w="153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5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41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Personel koordynujący prace spawalnicze: 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5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41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Personel kontrolujący i badawczy: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41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Wykwalifikowani spawacze/lutowacze: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41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Wykwalifikowani operatorzy/nastawiacze: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9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Certyfikowany własny personel badań NDT </w:t>
              <w:br/>
            </w:r>
            <w:r>
              <w:rPr>
                <w:rFonts w:cs="Calibri Light" w:ascii="Calibri Light" w:hAnsi="Calibri Light"/>
                <w:i/>
                <w:sz w:val="17"/>
                <w:szCs w:val="17"/>
              </w:rPr>
              <w:t>(podać stopień badań i ilość osó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48" w:name="__Fieldmark__60_2196249698"/>
            <w:bookmarkStart w:id="49" w:name="__Fieldmark__60_2196249698"/>
            <w:bookmarkEnd w:id="49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VT</w:t>
            </w:r>
          </w:p>
        </w:tc>
        <w:tc>
          <w:tcPr>
            <w:tcW w:w="1843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__Fieldmark__61_2196249698"/>
                  <w:enabled/>
                  <w:ddList>
                    <w:result w:val="0"/>
                    <w:listEntry w:val="= WYBIERZ =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separate"/>
            </w:r>
            <w:bookmarkStart w:id="50" w:name="__Fieldmark__61_2196249698"/>
            <w:bookmarkStart w:id="51" w:name="__Fieldmark__61_2196249698"/>
            <w:bookmarkEnd w:id="51"/>
            <w:r>
              <w:rPr>
                <w:rFonts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; </w:t>
            </w:r>
            <w:r>
              <w:fldChar w:fldCharType="begin">
                <w:ffData>
                  <w:name w:val="Tekst19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52" w:name="__Fieldmark__63_2196249698"/>
            <w:bookmarkStart w:id="53" w:name="__Fieldmark__63_2196249698"/>
            <w:bookmarkEnd w:id="53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PT</w:t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__Fieldmark__64_2196249698"/>
                  <w:enabled/>
                  <w:ddList>
                    <w:result w:val="0"/>
                    <w:listEntry w:val="= WYBIERZ =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separate"/>
            </w:r>
            <w:bookmarkStart w:id="54" w:name="__Fieldmark__64_2196249698"/>
            <w:bookmarkStart w:id="55" w:name="__Fieldmark__64_2196249698"/>
            <w:bookmarkEnd w:id="55"/>
            <w:r>
              <w:rPr>
                <w:rFonts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; </w:t>
            </w:r>
            <w:r>
              <w:fldChar w:fldCharType="begin">
                <w:ffData>
                  <w:name w:val="Tekst19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56" w:name="__Fieldmark__66_2196249698"/>
            <w:bookmarkStart w:id="57" w:name="__Fieldmark__66_2196249698"/>
            <w:bookmarkEnd w:id="57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RT</w:t>
            </w:r>
          </w:p>
        </w:tc>
        <w:tc>
          <w:tcPr>
            <w:tcW w:w="18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__Fieldmark__67_2196249698"/>
                  <w:enabled/>
                  <w:ddList>
                    <w:result w:val="0"/>
                    <w:listEntry w:val="= WYBIERZ =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separate"/>
            </w:r>
            <w:bookmarkStart w:id="58" w:name="__Fieldmark__67_2196249698"/>
            <w:bookmarkStart w:id="59" w:name="__Fieldmark__67_2196249698"/>
            <w:bookmarkEnd w:id="59"/>
            <w:r>
              <w:rPr>
                <w:rFonts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; </w:t>
            </w:r>
            <w:r>
              <w:fldChar w:fldCharType="begin">
                <w:ffData>
                  <w:name w:val="Tekst19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rPr>
                <w:rFonts w:eastAsia="Calibri Light" w:cs="Calibri Light" w:ascii="Calibri Light" w:hAnsi="Calibri Light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60" w:name="__Fieldmark__69_2196249698"/>
            <w:bookmarkStart w:id="61" w:name="__Fieldmark__69_2196249698"/>
            <w:bookmarkEnd w:id="61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MT</w:t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__Fieldmark__70_2196249698"/>
                  <w:enabled/>
                  <w:ddList>
                    <w:result w:val="0"/>
                    <w:listEntry w:val="= WYBIERZ =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separate"/>
            </w:r>
            <w:bookmarkStart w:id="62" w:name="__Fieldmark__70_2196249698"/>
            <w:bookmarkStart w:id="63" w:name="__Fieldmark__70_2196249698"/>
            <w:bookmarkEnd w:id="63"/>
            <w:r>
              <w:rPr>
                <w:rFonts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; </w:t>
            </w:r>
            <w:r>
              <w:fldChar w:fldCharType="begin">
                <w:ffData>
                  <w:name w:val="Tekst19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64" w:name="__Fieldmark__72_2196249698"/>
            <w:bookmarkStart w:id="65" w:name="__Fieldmark__72_2196249698"/>
            <w:bookmarkEnd w:id="65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UT</w:t>
            </w:r>
          </w:p>
        </w:tc>
        <w:tc>
          <w:tcPr>
            <w:tcW w:w="18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__Fieldmark__73_2196249698"/>
                  <w:enabled/>
                  <w:ddList>
                    <w:result w:val="0"/>
                    <w:listEntry w:val="= WYBIERZ =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separate"/>
            </w:r>
            <w:bookmarkStart w:id="66" w:name="__Fieldmark__73_2196249698"/>
            <w:bookmarkStart w:id="67" w:name="__Fieldmark__73_2196249698"/>
            <w:bookmarkEnd w:id="67"/>
            <w:r>
              <w:rPr>
                <w:rFonts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; </w:t>
            </w:r>
            <w:r>
              <w:fldChar w:fldCharType="begin">
                <w:ffData>
                  <w:name w:val="Tekst19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31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Kwalifikacje nadzoru spawalniczeg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7"/>
                <w:szCs w:val="17"/>
              </w:rPr>
            </w:pPr>
            <w:r>
              <w:rPr>
                <w:rFonts w:cs="Calibri Light" w:ascii="Calibri Light" w:hAnsi="Calibri Light"/>
                <w:i/>
                <w:sz w:val="17"/>
                <w:szCs w:val="17"/>
              </w:rPr>
              <w:t>(podać ilość osób)</w:t>
            </w:r>
          </w:p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i/>
                <w:i/>
                <w:sz w:val="17"/>
                <w:szCs w:val="17"/>
              </w:rPr>
            </w:pPr>
            <w:r>
              <w:rPr>
                <w:rFonts w:cs="Calibri Light" w:ascii="Calibri Light" w:hAnsi="Calibri Light"/>
                <w:i/>
                <w:sz w:val="17"/>
                <w:szCs w:val="17"/>
              </w:rPr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ategoria A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Imię i Nazwisko:  </w:t>
            </w:r>
          </w:p>
        </w:tc>
        <w:tc>
          <w:tcPr>
            <w:tcW w:w="3856" w:type="dxa"/>
            <w:gridSpan w:val="8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68" w:name="__Fieldmark__76_2196249698"/>
            <w:bookmarkStart w:id="69" w:name="__Fieldmark__76_2196249698"/>
            <w:bookmarkEnd w:id="69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IWE/EWE</w:t>
            </w:r>
          </w:p>
        </w:tc>
        <w:tc>
          <w:tcPr>
            <w:tcW w:w="56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70" w:name="__Fieldmark__78_2196249698"/>
            <w:bookmarkStart w:id="71" w:name="__Fieldmark__78_2196249698"/>
            <w:bookmarkEnd w:id="71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IWT/EWT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72" w:name="__Fieldmark__80_2196249698"/>
            <w:bookmarkStart w:id="73" w:name="__Fieldmark__80_2196249698"/>
            <w:bookmarkEnd w:id="73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IWS/EWS</w:t>
            </w:r>
          </w:p>
        </w:tc>
        <w:tc>
          <w:tcPr>
            <w:tcW w:w="73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41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Okres doświadczenia zawodowego:</w:t>
            </w:r>
          </w:p>
        </w:tc>
        <w:tc>
          <w:tcPr>
            <w:tcW w:w="198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9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eastAsia="Calibri Light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Imię i Nazwisko:</w:t>
            </w:r>
          </w:p>
        </w:tc>
        <w:tc>
          <w:tcPr>
            <w:tcW w:w="3856" w:type="dxa"/>
            <w:gridSpan w:val="8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ategoria B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74" w:name="__Fieldmark__84_2196249698"/>
            <w:bookmarkStart w:id="75" w:name="__Fieldmark__84_2196249698"/>
            <w:bookmarkEnd w:id="75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IWE/EWE</w:t>
            </w:r>
          </w:p>
        </w:tc>
        <w:tc>
          <w:tcPr>
            <w:tcW w:w="56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108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76" w:name="__Fieldmark__86_2196249698"/>
            <w:bookmarkStart w:id="77" w:name="__Fieldmark__86_2196249698"/>
            <w:bookmarkEnd w:id="77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IWT/EWT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108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78" w:name="__Fieldmark__88_2196249698"/>
            <w:bookmarkStart w:id="79" w:name="__Fieldmark__88_2196249698"/>
            <w:bookmarkEnd w:id="79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IWS/EWS</w:t>
            </w:r>
          </w:p>
        </w:tc>
        <w:tc>
          <w:tcPr>
            <w:tcW w:w="73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Okres doświadczenia zawodowego:</w:t>
            </w:r>
          </w:p>
        </w:tc>
        <w:tc>
          <w:tcPr>
            <w:tcW w:w="198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9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eastAsia="Calibri Light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Imię i Nazwisko:</w:t>
            </w:r>
          </w:p>
        </w:tc>
        <w:tc>
          <w:tcPr>
            <w:tcW w:w="3969" w:type="dxa"/>
            <w:gridSpan w:val="9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ategoria C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80" w:name="__Fieldmark__91_2196249698"/>
            <w:bookmarkStart w:id="81" w:name="__Fieldmark__91_2196249698"/>
            <w:bookmarkEnd w:id="81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IWE/EWE</w:t>
            </w:r>
          </w:p>
        </w:tc>
        <w:tc>
          <w:tcPr>
            <w:tcW w:w="56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108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82" w:name="__Fieldmark__93_2196249698"/>
            <w:bookmarkStart w:id="83" w:name="__Fieldmark__93_2196249698"/>
            <w:bookmarkEnd w:id="83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IWT/EWT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108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84" w:name="__Fieldmark__95_2196249698"/>
            <w:bookmarkStart w:id="85" w:name="__Fieldmark__95_2196249698"/>
            <w:bookmarkEnd w:id="85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IWS/EWS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Okres doświadczenia zawodowego:</w:t>
            </w:r>
          </w:p>
        </w:tc>
        <w:tc>
          <w:tcPr>
            <w:tcW w:w="198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9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Imię i Nazwisko: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13"/>
        <w:gridCol w:w="1928"/>
        <w:gridCol w:w="85"/>
        <w:gridCol w:w="1446"/>
        <w:gridCol w:w="567"/>
        <w:gridCol w:w="28"/>
        <w:gridCol w:w="596"/>
        <w:gridCol w:w="538"/>
        <w:gridCol w:w="851"/>
        <w:gridCol w:w="482"/>
        <w:gridCol w:w="255"/>
        <w:gridCol w:w="1276"/>
      </w:tblGrid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Czynności prowadzone w ramach produkcji wyrobu</w:t>
              <w:b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86" w:name="__Fieldmark__98_2196249698"/>
            <w:bookmarkStart w:id="87" w:name="__Fieldmark__98_2196249698"/>
            <w:bookmarkEnd w:id="87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Projektowani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14" w:hanging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88" w:name="__Fieldmark__99_2196249698"/>
            <w:bookmarkStart w:id="89" w:name="__Fieldmark__99_2196249698"/>
            <w:bookmarkEnd w:id="89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Nie</w:t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90" w:name="__Fieldmark__100_2196249698"/>
            <w:bookmarkStart w:id="91" w:name="__Fieldmark__100_2196249698"/>
            <w:bookmarkEnd w:id="91"/>
            <w:r/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92" w:name="__Fieldmark__101_2196249698"/>
            <w:bookmarkStart w:id="93" w:name="__Fieldmark__101_2196249698"/>
            <w:bookmarkEnd w:id="93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Montaż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69" w:hanging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94" w:name="__Fieldmark__102_2196249698"/>
            <w:bookmarkStart w:id="95" w:name="__Fieldmark__102_2196249698"/>
            <w:bookmarkEnd w:id="95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Nie</w:t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96" w:name="__Fieldmark__103_2196249698"/>
            <w:bookmarkStart w:id="97" w:name="__Fieldmark__103_2196249698"/>
            <w:bookmarkEnd w:id="97"/>
            <w:r/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98" w:name="__Fieldmark__104_2196249698"/>
            <w:bookmarkStart w:id="99" w:name="__Fieldmark__104_2196249698"/>
            <w:bookmarkEnd w:id="99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Spawanie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left="-108" w:right="-114" w:hanging="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00" w:name="__Fieldmark__105_2196249698"/>
            <w:bookmarkStart w:id="101" w:name="__Fieldmark__105_2196249698"/>
            <w:bookmarkEnd w:id="101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Nie</w:t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02" w:name="__Fieldmark__106_2196249698"/>
            <w:bookmarkStart w:id="103" w:name="__Fieldmark__106_2196249698"/>
            <w:bookmarkEnd w:id="103"/>
            <w:r/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04" w:name="__Fieldmark__107_2196249698"/>
            <w:bookmarkStart w:id="105" w:name="__Fieldmark__107_2196249698"/>
            <w:bookmarkEnd w:id="105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Obróbka cieplna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69" w:hanging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06" w:name="__Fieldmark__108_2196249698"/>
            <w:bookmarkStart w:id="107" w:name="__Fieldmark__108_2196249698"/>
            <w:bookmarkEnd w:id="107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Nie</w:t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08" w:name="__Fieldmark__109_2196249698"/>
            <w:bookmarkStart w:id="109" w:name="__Fieldmark__109_2196249698"/>
            <w:bookmarkEnd w:id="109"/>
            <w:r/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10" w:name="__Fieldmark__110_2196249698"/>
            <w:bookmarkStart w:id="111" w:name="__Fieldmark__110_2196249698"/>
            <w:bookmarkEnd w:id="111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Zgrzewanie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left="-108" w:right="-114" w:hanging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12" w:name="__Fieldmark__111_2196249698"/>
            <w:bookmarkStart w:id="113" w:name="__Fieldmark__111_2196249698"/>
            <w:bookmarkEnd w:id="113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Nie</w:t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14" w:name="__Fieldmark__112_2196249698"/>
            <w:bookmarkStart w:id="115" w:name="__Fieldmark__112_2196249698"/>
            <w:bookmarkEnd w:id="115"/>
            <w:r/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  <w:tc>
          <w:tcPr>
            <w:tcW w:w="28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16" w:name="__Fieldmark__113_2196249698"/>
            <w:bookmarkStart w:id="117" w:name="__Fieldmark__113_2196249698"/>
            <w:bookmarkEnd w:id="117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Inne 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18" w:name="__Fieldmark__114_2196249698"/>
            <w:bookmarkStart w:id="119" w:name="__Fieldmark__114_2196249698"/>
            <w:bookmarkEnd w:id="119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Lutowanie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left="-108" w:right="-114" w:hanging="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20" w:name="__Fieldmark__115_2196249698"/>
            <w:bookmarkStart w:id="121" w:name="__Fieldmark__115_2196249698"/>
            <w:bookmarkEnd w:id="121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Nie</w:t>
            </w:r>
            <w:r>
              <w:rPr>
                <w:rFonts w:cs="Calibri Light" w:ascii="Calibri Light" w:hAnsi="Calibri Light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22" w:name="__Fieldmark__116_2196249698"/>
            <w:bookmarkStart w:id="123" w:name="__Fieldmark__116_2196249698"/>
            <w:bookmarkEnd w:id="123"/>
            <w:r/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</w:p>
        </w:tc>
        <w:tc>
          <w:tcPr>
            <w:tcW w:w="28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Czynności zlecane podwykonawcom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24" w:name="__Fieldmark__118_2196249698"/>
            <w:bookmarkStart w:id="125" w:name="__Fieldmark__118_2196249698"/>
            <w:bookmarkEnd w:id="125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Projektowanie: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26" w:name="__Fieldmark__119_2196249698"/>
            <w:bookmarkStart w:id="127" w:name="__Fieldmark__119_2196249698"/>
            <w:bookmarkEnd w:id="127"/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  <w:t xml:space="preserve"> Ni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28" w:name="__Fieldmark__120_2196249698"/>
            <w:bookmarkStart w:id="129" w:name="__Fieldmark__120_2196249698"/>
            <w:bookmarkEnd w:id="129"/>
            <w:r/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30" w:name="__Fieldmark__121_2196249698"/>
            <w:bookmarkStart w:id="131" w:name="__Fieldmark__121_2196249698"/>
            <w:bookmarkEnd w:id="131"/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Montaż:</w:t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32" w:name="__Fieldmark__122_2196249698"/>
            <w:bookmarkStart w:id="133" w:name="__Fieldmark__122_2196249698"/>
            <w:bookmarkEnd w:id="133"/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  <w:t xml:space="preserve"> Ni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34" w:name="__Fieldmark__123_2196249698"/>
            <w:bookmarkStart w:id="135" w:name="__Fieldmark__123_2196249698"/>
            <w:bookmarkEnd w:id="135"/>
            <w:r/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36" w:name="__Fieldmark__124_2196249698"/>
            <w:bookmarkStart w:id="137" w:name="__Fieldmark__124_2196249698"/>
            <w:bookmarkEnd w:id="137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Spawanie: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38" w:name="__Fieldmark__125_2196249698"/>
            <w:bookmarkStart w:id="139" w:name="__Fieldmark__125_2196249698"/>
            <w:bookmarkEnd w:id="139"/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  <w:t xml:space="preserve"> Ni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40" w:name="__Fieldmark__126_2196249698"/>
            <w:bookmarkStart w:id="141" w:name="__Fieldmark__126_2196249698"/>
            <w:bookmarkEnd w:id="141"/>
            <w:r/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42" w:name="__Fieldmark__127_2196249698"/>
            <w:bookmarkStart w:id="143" w:name="__Fieldmark__127_2196249698"/>
            <w:bookmarkEnd w:id="143"/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Obróbka cieplna:</w:t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44" w:name="__Fieldmark__128_2196249698"/>
            <w:bookmarkStart w:id="145" w:name="__Fieldmark__128_2196249698"/>
            <w:bookmarkEnd w:id="145"/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  <w:t xml:space="preserve"> Ni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46" w:name="__Fieldmark__129_2196249698"/>
            <w:bookmarkStart w:id="147" w:name="__Fieldmark__129_2196249698"/>
            <w:bookmarkEnd w:id="147"/>
            <w:r/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eastAsia="MS Gothic;ＭＳ ゴシック" w:cs="Calibri Light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separate"/>
            </w:r>
            <w:bookmarkStart w:id="148" w:name="__Fieldmark__130_2196249698"/>
            <w:bookmarkStart w:id="149" w:name="__Fieldmark__130_2196249698"/>
            <w:bookmarkEnd w:id="149"/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Zgrzewanie: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50" w:name="__Fieldmark__131_2196249698"/>
            <w:bookmarkStart w:id="151" w:name="__Fieldmark__131_2196249698"/>
            <w:bookmarkEnd w:id="151"/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  <w:t xml:space="preserve"> Ni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52" w:name="__Fieldmark__132_2196249698"/>
            <w:bookmarkStart w:id="153" w:name="__Fieldmark__132_2196249698"/>
            <w:bookmarkEnd w:id="153"/>
            <w:r/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separate"/>
            </w:r>
            <w:bookmarkStart w:id="154" w:name="__Fieldmark__133_2196249698"/>
            <w:bookmarkStart w:id="155" w:name="__Fieldmark__133_2196249698"/>
            <w:bookmarkEnd w:id="155"/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Calibri Light" w:ascii="Calibri Light" w:hAnsi="Calibri Light"/>
              </w:rPr>
              <w:fldChar w:fldCharType="end"/>
            </w:r>
            <w:r>
              <w:rPr>
                <w:rFonts w:eastAsia="MS Gothic;ＭＳ ゴシック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Inne </w:t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34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cesy spawania i procesy pokrewne (podaj kody zgodnie z PN-EN ISO 4063) oraz materiały podstawowe stosowane w spawaniu (należy odnieść się do odpowiednich grup CR 12187 lub CR 15608) i ich zakres grubości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34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cesy spawania / zgrzewania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teriał dodatkowy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akres</w:t>
              <w:br/>
              <w:t>BW/FW I zakres grubości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cesy pomocnicze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akres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34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34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kst12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kst12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kst12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kst12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kst12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0" w:after="20"/>
              <w:ind w:right="34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fldChar w:fldCharType="begin">
                <w:ffData>
                  <w:name w:val="Tekst12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5"/>
        <w:gridCol w:w="4990"/>
      </w:tblGrid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Załączniki obowiązkowe do dostarczenia przez Organizację: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Schemat organizacyjny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Kopie certyfikatu o których mowa w pkt. 3 </w:t>
            </w:r>
            <w:r>
              <w:rPr>
                <w:rFonts w:cs="Calibri Light" w:ascii="Calibri Light" w:hAnsi="Calibri Light"/>
                <w:i/>
                <w:sz w:val="17"/>
                <w:szCs w:val="17"/>
              </w:rPr>
              <w:t>(w przypadku wydania przez inną jednostkę certyfikującą)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 xml:space="preserve">Wykaz: 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175" w:hanging="175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urządzeń stosowanych w procesach spajania metali,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17" w:hanging="283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personelu kontroli jakości i nadzoru spawalniczego,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175" w:right="-108" w:hanging="175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procedur i/lub instrukcji dotyczących PN-EN 15085,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17" w:hanging="283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posiadanych WPQR i/lub BPQR oraz wykaz WPS i/lub BPS,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175" w:right="-108" w:hanging="175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procedur i/lub instrukcji dotyczących PN-EN ISO 383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20" w:after="20"/>
              <w:ind w:left="340" w:hanging="283"/>
              <w:contextualSpacing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  <w:t>personelu wykonującego połączenia nierozłączne.</w:t>
            </w:r>
          </w:p>
        </w:tc>
      </w:tr>
    </w:tbl>
    <w:p>
      <w:pPr>
        <w:pStyle w:val="Normal"/>
        <w:spacing w:lineRule="auto" w:line="120" w:before="0" w:after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Uwagi: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nioskujący wypełnia i podpisuje wniosek o ocenę procesów spawania i przesyła w wersji elektronicznej na adres mailowy wskazany w punkcie 1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ferta wraz z umową o ocenę procesów spawalniczych zostanie wysłana po przeglądzie merytorycznym kryteriów deklarowanych w niniejszym wnios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75" w:hanging="17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niosek można przesłać w oryginale lub formie elektronicz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arunkiem przeniesienia certyfikatu oceny procesów spawalniczych z innej jednostki do EU-Cert i zachowania ciągłości oceny procesów spawalniczych jest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- posiadanie ważnego certyfikatu innej jednostki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- złożenie wniosku i zlecenia o przeprowadzenie oceny procesów spawalniczych do  EU-Cert  przed upływem terminu kolejnej oceny w nadzorze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- posiadanie raportu z ostatniej oceny procesów spawalniczych bez ujawnionych niezgodności powodujących zwiększenie częstotliwości nadzoru.</w:t>
            </w:r>
          </w:p>
        </w:tc>
      </w:tr>
    </w:tbl>
    <w:p>
      <w:pPr>
        <w:pStyle w:val="Normal"/>
        <w:spacing w:lineRule="auto" w:line="12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32"/>
      </w:tblGrid>
      <w:tr>
        <w:trPr>
          <w:trHeight w:val="284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miejscowość, data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     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br/>
              <w:t>………………………………………………….......</w:t>
            </w:r>
          </w:p>
          <w:p>
            <w:pPr>
              <w:pStyle w:val="Podpisnadtabel"/>
              <w:spacing w:lineRule="auto" w:line="240" w:before="0" w:after="0"/>
              <w:ind w:hanging="0"/>
              <w:rPr>
                <w:rFonts w:ascii="Calibri Light" w:hAnsi="Calibri Light" w:eastAsia="Calibri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b w:val="false"/>
                <w:bCs/>
                <w:sz w:val="16"/>
                <w:szCs w:val="16"/>
              </w:rPr>
              <w:t>Imię i nazwisko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  <w:t>wnioskodawcy)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709" w:right="-711" w:hanging="0"/>
        <w:rPr>
          <w:rFonts w:ascii="Calibri Light" w:hAnsi="Calibri Light" w:cs="Calibri Light"/>
          <w:b/>
          <w:b/>
          <w:bCs/>
          <w:smallCaps/>
          <w:spacing w:val="5"/>
          <w:sz w:val="14"/>
          <w:szCs w:val="14"/>
        </w:rPr>
      </w:pPr>
      <w:r>
        <w:rPr>
          <w:rFonts w:cs="Calibri Light" w:ascii="Calibri Light" w:hAnsi="Calibri Light"/>
          <w:b/>
          <w:bCs/>
          <w:smallCaps/>
          <w:spacing w:val="5"/>
          <w:sz w:val="14"/>
          <w:szCs w:val="14"/>
        </w:rPr>
        <w:t>Część dla osób prawnych: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-709" w:right="-711" w:hanging="0"/>
        <w:jc w:val="both"/>
        <w:rPr>
          <w:rFonts w:ascii="Calibri Light" w:hAnsi="Calibri Light" w:cs="Calibri Light"/>
          <w:i/>
          <w:i/>
          <w:sz w:val="14"/>
          <w:szCs w:val="1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MS Gothic;ＭＳ ゴシック" w:cs="Calibri Light" w:ascii="Calibri Light" w:hAnsi="Calibri Light"/>
        </w:rPr>
        <w:instrText xml:space="preserve"> FORMCHECKBOX </w:instrText>
      </w:r>
      <w:r>
        <w:rPr>
          <w:sz w:val="14"/>
          <w:szCs w:val="14"/>
          <w:rFonts w:eastAsia="MS Gothic;ＭＳ ゴシック" w:cs="Calibri Light" w:ascii="Calibri Light" w:hAnsi="Calibri Light"/>
        </w:rPr>
        <w:fldChar w:fldCharType="separate"/>
      </w:r>
      <w:bookmarkStart w:id="156" w:name="__Fieldmark__151_2196249698"/>
      <w:bookmarkStart w:id="157" w:name="__Fieldmark__151_2196249698"/>
      <w:bookmarkEnd w:id="157"/>
      <w:r>
        <w:rPr>
          <w:rFonts w:eastAsia="MS Gothic;ＭＳ ゴシック" w:cs="Calibri Light" w:ascii="Calibri Light" w:hAnsi="Calibri Light"/>
          <w:sz w:val="14"/>
          <w:szCs w:val="14"/>
        </w:rPr>
      </w:r>
      <w:r>
        <w:rPr>
          <w:sz w:val="14"/>
          <w:szCs w:val="14"/>
          <w:rFonts w:eastAsia="MS Gothic;ＭＳ ゴシック" w:cs="Calibri Light" w:ascii="Calibri Light" w:hAnsi="Calibri Light"/>
        </w:rPr>
        <w:fldChar w:fldCharType="end"/>
      </w:r>
      <w:r>
        <w:rPr>
          <w:rFonts w:eastAsia="MS Gothic;ＭＳ ゴシック"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i/>
          <w:sz w:val="14"/>
          <w:szCs w:val="14"/>
        </w:rPr>
        <w:t>Wyrażam zgodę na używanie przez EU-Cert z siedzibą w Gdańsku telekomunikacyjnych urządzeń  końcowych i automatycznych systemów wywołujących (np. telefon, e-mail), których jesteśmy użytkownikiem, dla celów marketingu bezpośredniego, zgodnie z art. 172 Prawa telekomunikacyjnego i przesyłania informacji handlowej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-709" w:right="-711" w:hanging="0"/>
        <w:jc w:val="both"/>
        <w:rPr>
          <w:rFonts w:ascii="Calibri Light" w:hAnsi="Calibri Light" w:cs="Calibri Light"/>
          <w:b/>
          <w:b/>
          <w:bCs/>
          <w:i/>
          <w:i/>
          <w:smallCaps/>
          <w:spacing w:val="5"/>
          <w:sz w:val="14"/>
          <w:szCs w:val="14"/>
        </w:rPr>
      </w:pPr>
      <w:r>
        <w:rPr>
          <w:rFonts w:cs="Calibri Light" w:ascii="Calibri Light" w:hAnsi="Calibri Light"/>
          <w:b/>
          <w:bCs/>
          <w:i/>
          <w:smallCaps/>
          <w:spacing w:val="5"/>
          <w:sz w:val="14"/>
          <w:szCs w:val="1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-709" w:right="-711" w:hanging="0"/>
        <w:jc w:val="both"/>
        <w:rPr>
          <w:rFonts w:ascii="Calibri Light" w:hAnsi="Calibri Light" w:cs="Calibri Light"/>
          <w:i/>
          <w:i/>
          <w:sz w:val="14"/>
          <w:szCs w:val="14"/>
        </w:rPr>
      </w:pPr>
      <w:r>
        <w:rPr>
          <w:rFonts w:cs="Calibri Light" w:ascii="Calibri Light" w:hAnsi="Calibri Light"/>
          <w:b/>
          <w:bCs/>
          <w:smallCaps/>
          <w:spacing w:val="5"/>
          <w:sz w:val="14"/>
          <w:szCs w:val="14"/>
        </w:rPr>
        <w:t>Część dla osób fizycznych (również osoby prowadzące jednoosobową działalność gospodarczą, ceidg):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-709" w:right="-711" w:hanging="0"/>
        <w:jc w:val="both"/>
        <w:rPr>
          <w:rFonts w:ascii="Calibri Light" w:hAnsi="Calibri Light" w:cs="Calibri Light"/>
          <w:b/>
          <w:b/>
          <w:i/>
          <w:i/>
          <w:sz w:val="14"/>
          <w:szCs w:val="14"/>
        </w:rPr>
      </w:pPr>
      <w:r>
        <w:rPr>
          <w:rFonts w:cs="Calibri Light" w:ascii="Calibri Light" w:hAnsi="Calibri Light"/>
          <w:b/>
          <w:i/>
          <w:sz w:val="14"/>
          <w:szCs w:val="14"/>
        </w:rPr>
        <w:t>Informacja o prawie cofnięcia zgody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-709" w:right="-711" w:hanging="0"/>
        <w:jc w:val="both"/>
        <w:rPr>
          <w:rFonts w:ascii="Calibri Light" w:hAnsi="Calibri Light" w:cs="Calibri Light"/>
          <w:i/>
          <w:i/>
          <w:sz w:val="14"/>
          <w:szCs w:val="14"/>
        </w:rPr>
      </w:pPr>
      <w:r>
        <w:rPr>
          <w:rFonts w:cs="Calibri Light" w:ascii="Calibri Light" w:hAnsi="Calibri Light"/>
          <w:i/>
          <w:sz w:val="14"/>
          <w:szCs w:val="14"/>
        </w:rPr>
        <w:t>W każdej chwili przysługuje Pani/Panu prawo do wycofania ewentualnie niżej udzielonej zgody na przetwarzanie Pani/Pana danych osobowych. Cofnięcie zgody nie będzie wpływać na zgodność z prawem przetwarzania, którego dokonano na podstawie Pani/Pana zgody przed jej wycofaniem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-709" w:right="-711" w:hanging="0"/>
        <w:jc w:val="both"/>
        <w:rPr>
          <w:rFonts w:ascii="Calibri Light" w:hAnsi="Calibri Light" w:cs="Calibri Light"/>
          <w:i/>
          <w:i/>
          <w:sz w:val="14"/>
          <w:szCs w:val="14"/>
        </w:rPr>
      </w:pPr>
      <w:r>
        <w:rPr>
          <w:rFonts w:cs="Calibri Light" w:ascii="Calibri Light" w:hAnsi="Calibri Light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-709" w:right="-711" w:hanging="0"/>
        <w:jc w:val="both"/>
        <w:rPr>
          <w:rFonts w:ascii="Calibri Light" w:hAnsi="Calibri Light" w:cs="Calibri Light"/>
          <w:i/>
          <w:i/>
          <w:sz w:val="14"/>
          <w:szCs w:val="1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MS Gothic;ＭＳ ゴシック" w:cs="Calibri Light" w:ascii="Calibri Light" w:hAnsi="Calibri Light"/>
        </w:rPr>
        <w:instrText xml:space="preserve"> FORMCHECKBOX </w:instrText>
      </w:r>
      <w:r>
        <w:rPr>
          <w:sz w:val="14"/>
          <w:szCs w:val="14"/>
          <w:rFonts w:eastAsia="MS Gothic;ＭＳ ゴシック" w:cs="Calibri Light" w:ascii="Calibri Light" w:hAnsi="Calibri Light"/>
        </w:rPr>
        <w:fldChar w:fldCharType="separate"/>
      </w:r>
      <w:bookmarkStart w:id="158" w:name="__Fieldmark__152_2196249698"/>
      <w:bookmarkStart w:id="159" w:name="__Fieldmark__152_2196249698"/>
      <w:bookmarkEnd w:id="159"/>
      <w:r>
        <w:rPr>
          <w:rFonts w:eastAsia="MS Gothic;ＭＳ ゴシック" w:cs="Calibri Light" w:ascii="Calibri Light" w:hAnsi="Calibri Light"/>
          <w:sz w:val="14"/>
          <w:szCs w:val="14"/>
        </w:rPr>
      </w:r>
      <w:r>
        <w:rPr>
          <w:sz w:val="14"/>
          <w:szCs w:val="14"/>
          <w:rFonts w:eastAsia="MS Gothic;ＭＳ ゴシック" w:cs="Calibri Light" w:ascii="Calibri Light" w:hAnsi="Calibri Light"/>
        </w:rPr>
        <w:fldChar w:fldCharType="end"/>
      </w:r>
      <w:r>
        <w:rPr>
          <w:rFonts w:eastAsia="MS Gothic;ＭＳ ゴシック"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b/>
          <w:i/>
          <w:sz w:val="14"/>
          <w:szCs w:val="14"/>
        </w:rPr>
        <w:t>Zgoda nr 1</w:t>
      </w:r>
      <w:r>
        <w:rPr>
          <w:rFonts w:cs="Calibri Light" w:ascii="Calibri Light" w:hAnsi="Calibri Light"/>
          <w:i/>
          <w:sz w:val="14"/>
          <w:szCs w:val="14"/>
        </w:rPr>
        <w:t xml:space="preserve"> Wyrażam zgodę na przetwarzanie moich danych osobowych zamieszczonych w niniejszym formularzu przez EU-Cert z siedzibą w Gdańsku w celach marketingowych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-709" w:right="-711" w:hanging="0"/>
        <w:jc w:val="both"/>
        <w:rPr>
          <w:rFonts w:ascii="Calibri Light" w:hAnsi="Calibri Light" w:cs="Calibri Light"/>
          <w:i/>
          <w:i/>
          <w:sz w:val="14"/>
          <w:szCs w:val="1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MS Gothic;ＭＳ ゴシック" w:cs="Calibri Light" w:ascii="Calibri Light" w:hAnsi="Calibri Light"/>
        </w:rPr>
        <w:instrText xml:space="preserve"> FORMCHECKBOX </w:instrText>
      </w:r>
      <w:r>
        <w:rPr>
          <w:sz w:val="14"/>
          <w:szCs w:val="14"/>
          <w:rFonts w:eastAsia="MS Gothic;ＭＳ ゴシック" w:cs="Calibri Light" w:ascii="Calibri Light" w:hAnsi="Calibri Light"/>
        </w:rPr>
        <w:fldChar w:fldCharType="separate"/>
      </w:r>
      <w:bookmarkStart w:id="160" w:name="__Fieldmark__153_2196249698"/>
      <w:bookmarkStart w:id="161" w:name="__Fieldmark__153_2196249698"/>
      <w:bookmarkEnd w:id="161"/>
      <w:r>
        <w:rPr>
          <w:rFonts w:eastAsia="MS Gothic;ＭＳ ゴシック" w:cs="Calibri Light" w:ascii="Calibri Light" w:hAnsi="Calibri Light"/>
          <w:sz w:val="14"/>
          <w:szCs w:val="14"/>
        </w:rPr>
      </w:r>
      <w:r>
        <w:rPr>
          <w:sz w:val="14"/>
          <w:szCs w:val="14"/>
          <w:rFonts w:eastAsia="MS Gothic;ＭＳ ゴシック" w:cs="Calibri Light" w:ascii="Calibri Light" w:hAnsi="Calibri Light"/>
        </w:rPr>
        <w:fldChar w:fldCharType="end"/>
      </w:r>
      <w:r>
        <w:rPr>
          <w:rFonts w:eastAsia="MS Gothic;ＭＳ ゴシック"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b/>
          <w:i/>
          <w:sz w:val="14"/>
          <w:szCs w:val="14"/>
        </w:rPr>
        <w:t>Zgoda nr 2</w:t>
      </w:r>
      <w:r>
        <w:rPr>
          <w:rFonts w:cs="Calibri Light" w:ascii="Calibri Light" w:hAnsi="Calibri Light"/>
          <w:i/>
          <w:sz w:val="14"/>
          <w:szCs w:val="14"/>
        </w:rPr>
        <w:t xml:space="preserve"> Wyrażam zgodę na używanie przez EU-Cert z siedzibą w Gdańsku automatycznych systemów wywołujących lub telekomunikacyjnych urządzeń końcowych, których jestem użytkownikiem, dla celów marketingu bezpośredniego, zgodnie z art. 172 Prawa telekomunikacyjnego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-709" w:right="-711" w:hanging="0"/>
        <w:jc w:val="both"/>
        <w:rPr>
          <w:rFonts w:ascii="Calibri Light" w:hAnsi="Calibri Light" w:cs="Calibri Light"/>
          <w:i/>
          <w:i/>
          <w:sz w:val="14"/>
          <w:szCs w:val="1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MS Gothic;ＭＳ ゴシック" w:cs="Calibri Light" w:ascii="Calibri Light" w:hAnsi="Calibri Light"/>
        </w:rPr>
        <w:instrText xml:space="preserve"> FORMCHECKBOX </w:instrText>
      </w:r>
      <w:r>
        <w:rPr>
          <w:sz w:val="14"/>
          <w:szCs w:val="14"/>
          <w:rFonts w:eastAsia="MS Gothic;ＭＳ ゴシック" w:cs="Calibri Light" w:ascii="Calibri Light" w:hAnsi="Calibri Light"/>
        </w:rPr>
        <w:fldChar w:fldCharType="separate"/>
      </w:r>
      <w:bookmarkStart w:id="162" w:name="__Fieldmark__154_2196249698"/>
      <w:bookmarkStart w:id="163" w:name="__Fieldmark__154_2196249698"/>
      <w:bookmarkEnd w:id="163"/>
      <w:r>
        <w:rPr>
          <w:rFonts w:eastAsia="MS Gothic;ＭＳ ゴシック" w:cs="Calibri Light" w:ascii="Calibri Light" w:hAnsi="Calibri Light"/>
          <w:sz w:val="14"/>
          <w:szCs w:val="14"/>
        </w:rPr>
      </w:r>
      <w:r>
        <w:rPr>
          <w:sz w:val="14"/>
          <w:szCs w:val="14"/>
          <w:rFonts w:eastAsia="MS Gothic;ＭＳ ゴシック" w:cs="Calibri Light" w:ascii="Calibri Light" w:hAnsi="Calibri Light"/>
        </w:rPr>
        <w:fldChar w:fldCharType="end"/>
      </w:r>
      <w:r>
        <w:rPr>
          <w:rFonts w:eastAsia="MS Gothic;ＭＳ ゴシック"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b/>
          <w:i/>
          <w:sz w:val="14"/>
          <w:szCs w:val="14"/>
        </w:rPr>
        <w:t>Zgoda nr 3</w:t>
      </w:r>
      <w:r>
        <w:rPr>
          <w:rFonts w:cs="Calibri Light" w:ascii="Calibri Light" w:hAnsi="Calibri Light"/>
          <w:i/>
          <w:sz w:val="14"/>
          <w:szCs w:val="14"/>
        </w:rPr>
        <w:t xml:space="preserve"> Wyrażam zgodę na przesyłanie przez EU-Cert z siedzibą w Gdańsku za pomocą środków komunikacji elektronicznej informacji handlowej, zgodnie z art. 10 Ustawy o świadczeniu usług drogą elektroniczną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-709" w:right="-711" w:hanging="0"/>
        <w:jc w:val="center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b/>
          <w:i/>
          <w:sz w:val="14"/>
          <w:szCs w:val="14"/>
        </w:rPr>
        <w:br/>
        <w:t>Załącznik 1 - Klauzula informacyjna dla osób fizycznych (również osób prowadzących działalność gospodarczą, CEIDG),</w:t>
        <w:br/>
        <w:t>a także osób wskazanych do kontaktu pkt 2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-709" w:right="-711" w:hanging="0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5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40005</wp:posOffset>
              </wp:positionV>
              <wp:extent cx="5939790" cy="0"/>
              <wp:effectExtent l="0" t="1905" r="0" b="190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3.15pt" to="460.55pt,-3.15pt" ID="Łącznik prosty 6" stroked="t" o:allowincell="f" style="position:absolute;mso-position-horizontal:center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EU-Cert Sp. z o.o.,  ul. Karola Szymanowskiego 12/U6, 80-280 Gdańs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6"/>
      <w:gridCol w:w="4818"/>
      <w:gridCol w:w="1275"/>
      <w:gridCol w:w="851"/>
    </w:tblGrid>
    <w:tr>
      <w:trPr>
        <w:trHeight w:val="269" w:hRule="atLeast"/>
      </w:trPr>
      <w:tc>
        <w:tcPr>
          <w:tcW w:w="3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09470" cy="5803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947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Calibri"/>
              <w:b/>
              <w:sz w:val="28"/>
              <w:szCs w:val="28"/>
            </w:rPr>
            <w:t>WNIOSEK O OCENĘ PROCESÓW SPAWALNICZYCH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Data wydania / Date of issue</w:t>
          </w:r>
        </w:p>
        <w:p>
          <w:pPr>
            <w:pStyle w:val="Header"/>
            <w:spacing w:lineRule="auto" w:line="360"/>
            <w:jc w:val="center"/>
            <w:rPr>
              <w:lang w:val="en-US"/>
            </w:rPr>
          </w:pPr>
          <w:r>
            <w:rPr>
              <w:sz w:val="24"/>
              <w:szCs w:val="24"/>
              <w:lang w:val="en-US"/>
            </w:rPr>
            <w:t>2023-03-30</w:t>
          </w:r>
        </w:p>
      </w:tc>
    </w:tr>
    <w:tr>
      <w:trPr>
        <w:trHeight w:val="481" w:hRule="atLeast"/>
      </w:trPr>
      <w:tc>
        <w:tcPr>
          <w:tcW w:w="3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FORM.1-EUCERT/PR/RAIL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Wydanie nr</w:t>
          </w:r>
        </w:p>
        <w:p>
          <w:pPr>
            <w:pStyle w:val="Header"/>
            <w:rPr/>
          </w:pPr>
          <w:r>
            <w:rPr/>
            <w:t>Edition No.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2</w:t>
          </w:r>
        </w:p>
      </w:tc>
    </w:tr>
    <w:tr>
      <w:trPr>
        <w:trHeight w:val="481" w:hRule="atLeast"/>
      </w:trPr>
      <w:tc>
        <w:tcPr>
          <w:tcW w:w="3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Strona / Page: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Header"/>
      <w:spacing w:lineRule="auto" w:line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6365875"/>
          <wp:effectExtent l="0" t="0" r="0" b="0"/>
          <wp:wrapNone/>
          <wp:docPr id="2" name="WordPictureWatermark10079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079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36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Podpisnadtabel">
    <w:name w:val="Podpis nad tabelą"/>
    <w:basedOn w:val="Legenda"/>
    <w:qFormat/>
    <w:pPr>
      <w:spacing w:lineRule="atLeast" w:line="260" w:before="180" w:after="120"/>
      <w:ind w:firstLine="284"/>
      <w:jc w:val="center"/>
    </w:pPr>
    <w:rPr>
      <w:rFonts w:ascii="Times New Roman" w:hAnsi="Times New Roman" w:eastAsia="Times New Roman" w:cs="Times New Roman"/>
      <w:b/>
      <w:i w:val="false"/>
      <w:iCs w:val="false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 pion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9:00Z</dcterms:created>
  <dc:creator>Miroslaw Klimek</dc:creator>
  <dc:description/>
  <cp:keywords/>
  <dc:language>en-US</dc:language>
  <cp:lastModifiedBy>Aneta Wojtkowiak-Iwanow</cp:lastModifiedBy>
  <cp:lastPrinted>2023-02-23T11:44:00Z</cp:lastPrinted>
  <dcterms:modified xsi:type="dcterms:W3CDTF">2023-04-04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F1DE7185D9B84B808987E0B69603F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